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30 июня 2025 года</w:t>
        <w:tab/>
        <w:tab/>
        <w:tab/>
        <w:tab/>
        <w:tab/>
        <w:tab/>
        <w:t xml:space="preserve">                          </w:t>
        <w:tab/>
        <w:t xml:space="preserve">            п.г.т. Излучинск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с участием помощника прокурора Нижневартовского района Медведевой Е.С.,</w:t>
      </w:r>
    </w:p>
    <w:p>
      <w:pPr>
        <w:pStyle w:val="TextBody"/>
        <w:ind w:right="21" w:firstLine="720"/>
        <w:rPr/>
      </w:pPr>
      <w:r>
        <w:rPr>
          <w:sz w:val="24"/>
        </w:rPr>
        <w:t>рассмотрев в открытом судебном заседании материалы дела об административном правонарушении, предусмотренном ст. 19.29 Кодекса Российской Федерации об административных правонарушениях, в отношении</w:t>
      </w:r>
    </w:p>
    <w:p>
      <w:pPr>
        <w:pStyle w:val="TextBody"/>
        <w:ind w:firstLine="720"/>
        <w:rPr/>
      </w:pPr>
      <w:r>
        <w:rPr>
          <w:sz w:val="24"/>
        </w:rPr>
        <w:t xml:space="preserve">Бюджетного учреждения Ханты-Мансийского автономного округа - Югры «Нижневартовский районный комплексный центр социального обслуживания населения», ОГРН 1028601866292, ИНН 8620011141,  юридический адрес: Ханты-Мансийский автономный округ-Югра, Нижневартовский район, п.г.т. Излучинск, ул. Набережная, д. 15,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firstLine="72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4 мая 2025 года прокурором Нижневартовского района Долженковым А.В. вынесено постановление о возбуждении производства об административном правонарушении, предусмотренном ст. 19.29 </w:t>
      </w:r>
      <w:r>
        <w:rPr>
          <w:sz w:val="24"/>
        </w:rPr>
        <w:t>Кодекса Российской Федерации об административных правонарушениях</w:t>
      </w:r>
      <w:r>
        <w:rPr>
          <w:sz w:val="24"/>
          <w:shd w:fill="FFFFFF" w:val="clear"/>
        </w:rPr>
        <w:t xml:space="preserve"> в отношении </w:t>
      </w:r>
      <w:r>
        <w:rPr>
          <w:sz w:val="24"/>
        </w:rPr>
        <w:t xml:space="preserve">Бюджетного учреждения Ханты-Мансийского автономного округа - Югры «Нижневартовский районный комплексный центр социального обслуживания населения» (далее – БУ ХМАО-Югры «Нижневартовский районный комплексный центр социального обслуживания населения») </w:t>
      </w:r>
      <w:r>
        <w:rPr>
          <w:sz w:val="24"/>
          <w:shd w:fill="FFFFFF" w:val="clear"/>
        </w:rPr>
        <w:t xml:space="preserve">по факту того, что 25 ноября 2023 года установлено, что </w:t>
      </w:r>
      <w:r>
        <w:rPr>
          <w:sz w:val="24"/>
        </w:rPr>
        <w:t xml:space="preserve">БУ ХМАО-Югры «Нижневартовский районный комплексный центр социального обслуживания населения», заключив 14 ноября 2023 года трудовой договор с Марченко Ю.В., замещавшей должность государственной гражданской службы – специалиста-эксперта миграционного пункта №2 (дислокация гп.Новоаганск) МО МВД России «Нижневартовский», </w:t>
      </w:r>
      <w:r>
        <w:rPr>
          <w:sz w:val="24"/>
          <w:shd w:fill="FFFFFF" w:val="clear"/>
        </w:rPr>
        <w:t>включенную в перечень, установленный нормативно-правовыми актами Российской Федерации, с нарушением требований, предусмотренных ФЗ «О противодействии коррупции»,</w:t>
      </w:r>
      <w:r>
        <w:rPr>
          <w:sz w:val="24"/>
        </w:rPr>
        <w:t xml:space="preserve"> в установленный срок до 24 ноября 2023 года,  не направило уведомление по последнему месту работы М.</w:t>
      </w:r>
      <w:r>
        <w:rPr>
          <w:sz w:val="24"/>
          <w:shd w:fill="FFFFFF" w:val="clear"/>
        </w:rPr>
        <w:t xml:space="preserve"> о привлечении к трудовой деятельности бывшего государственного служащего.</w:t>
      </w:r>
    </w:p>
    <w:p>
      <w:pPr>
        <w:pStyle w:val="Normal"/>
        <w:ind w:firstLine="708"/>
        <w:jc w:val="both"/>
        <w:rPr/>
      </w:pPr>
      <w:r>
        <w:rPr/>
        <w:t>Законный представитель юридического лица – директор БУ ХМАО-Югры «Нижневартовский районный комплексный центр социального обслуживания населения» о времени и месте рассмотрения дела извещен надлежащим образом, в судебное заседание не явился. И.о. директора Крикач Ю.В. представила заявление о рассмотрении дела в ее отсутствие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заслушав помощника прокурора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Статьей</w:t>
        </w:r>
      </w:hyperlink>
      <w:r>
        <w:rPr/>
        <w:t xml:space="preserve"> 19.29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98780/entry/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ормативными правовыми актам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либо бывшего государственного или муниципального служащего, замещавшего такую должность, с нарушением требова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64203/entry/1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25 декабря 2008 года N 273-ФЗ «О противодействии корруп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shd w:fill="FFFFFF" w:val="clear"/>
        </w:rPr>
      </w:pPr>
      <w:r>
        <w:rPr/>
        <w:t xml:space="preserve">В соответствии с п. 4 ст. 12 Федерального закона от 25 декабря 2008 № 273-ФЗ «О противодействии коррупции» </w:t>
      </w:r>
      <w:r>
        <w:rPr>
          <w:shd w:fill="FFFFFF" w:val="clear"/>
        </w:rPr>
        <w:t>работодатель при заключении трудового или гражданско-правового договора на выполнение работ (оказание услуг), указанного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64203/entry/120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 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, с гражданином, замещавшим должности государственной или муниципальной службы, перечень которых устанавливается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98780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ормативными правовыми актам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, в течение двух лет после его увольнения с государственной или муниципальной службы обязан в десятидневный срок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969997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ообщать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 заключении такого договора представителю нанимателя (работодателю) государственного или муниципального служащего по последнему месту его службы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70851170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устанавливаемом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определен порядок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, о заключении такого договора представителю нанимателя (работодателю) государственного или муниципального служащего по последнему месту его служб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>
          <w:color w:val="000000"/>
          <w:shd w:fill="FFFFFF" w:val="clear"/>
        </w:rPr>
        <w:t xml:space="preserve">Согласно положениям, содержащимся в Указе </w:t>
      </w:r>
      <w:r>
        <w:rPr/>
        <w:t xml:space="preserve">Президента РФ от 21 июля 2010 года № 925 «О мерах по реализации отдельных положений Федерального закона «О противодействии коррупции»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</w:rPr>
          <w:t>раздел I</w:t>
        </w:r>
      </w:hyperlink>
      <w:r>
        <w:rPr/>
        <w:t xml:space="preserve"> или </w:t>
      </w:r>
      <w:hyperlink r:id="rId4">
        <w:r>
          <w:rPr>
            <w:rStyle w:val="InternetLink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или должность федеральной государственной службы, включенную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7">
        <w:r>
          <w:rPr>
            <w:rStyle w:val="InternetLink"/>
          </w:rPr>
          <w:t>разделом III</w:t>
        </w:r>
      </w:hyperlink>
      <w:r>
        <w:rPr/>
        <w:t xml:space="preserve"> перечня, утвержденного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№ 557, в течение двух лет со дня увольнения с федеральной государственной службы:</w:t>
      </w:r>
      <w:r>
        <w:rPr>
          <w:shd w:fill="FFFFFF" w:val="clear"/>
        </w:rPr>
        <w:t xml:space="preserve"> </w:t>
      </w:r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</w:t>
      </w:r>
      <w:hyperlink r:id="rId9">
        <w:r>
          <w:rPr>
            <w:rStyle w:val="InternetLink"/>
          </w:rPr>
          <w:t>комиссии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10">
        <w:r>
          <w:rPr>
            <w:rStyle w:val="InternetLink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 г. № 821;</w:t>
      </w:r>
      <w:r>
        <w:rPr>
          <w:shd w:fill="FFFFFF" w:val="clear"/>
        </w:rPr>
        <w:t xml:space="preserve"> </w:t>
      </w: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</w:rPr>
          <w:t>подпунктом «а</w:t>
        </w:r>
      </w:hyperlink>
      <w:r>
        <w:rPr/>
        <w:t xml:space="preserve">» настоящего пункта, сообщать работодателю сведения о последнем месте федеральной государственной службы с соблюдением </w:t>
      </w:r>
      <w:hyperlink r:id="rId1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>
          <w:shd w:fill="FFFFFF" w:val="clear"/>
        </w:rPr>
        <w:t xml:space="preserve">Согласно ст. 64.1 Трудового кодекса Российской Федерации, </w:t>
      </w:r>
      <w:r>
        <w:rPr/>
        <w:t xml:space="preserve">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</w:t>
      </w:r>
      <w:hyperlink r:id="rId13">
        <w:r>
          <w:rPr>
            <w:rStyle w:val="InternetLink"/>
          </w:rPr>
          <w:t>нормативными правовыми актами</w:t>
        </w:r>
      </w:hyperlink>
      <w:r>
        <w:rPr/>
        <w:t xml:space="preserve">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</w:t>
      </w:r>
      <w:hyperlink r:id="rId14">
        <w:r>
          <w:rPr>
            <w:rStyle w:val="InternetLink"/>
          </w:rPr>
          <w:t>нормативными правовыми актами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- постановление о возбуждении производства об административном правонарушении от 14 мая 2025 года, </w:t>
      </w:r>
      <w:r>
        <w:rPr>
          <w:color w:val="000000"/>
        </w:rPr>
        <w:t xml:space="preserve">с которым директор </w:t>
      </w:r>
      <w:r>
        <w:rPr/>
        <w:t xml:space="preserve">БУ ХМАО-Югры «Нижневартовский районный комплексный центр социального обслуживания населения» Абдрахманова А.С. </w:t>
      </w:r>
      <w:r>
        <w:rPr>
          <w:color w:val="000000"/>
        </w:rPr>
        <w:t>была ознакомлена, ей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а: «С нарушением согласна. Впредь обязуемся не допускать нарушения. Прошу рассмотреть дело об административном правонарушении в нашем отсутстви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общение Межрайонной инспекции Федеральной налоговой службы № 6 по Ханты-Мансийскому автономному округу – Югре от 26 февраля 2025 года, сведения о работниках и руководителях муниципальных и государственных учреждений и предприятий, зарегистрированных  и осуществляющих деятельность на территории Нижневартовского района, за которых учреждениями и предприятиями произведены отчис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ведения о видах эконом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рапорт заместителя прокурора района К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я решения о проведении проверки № 113 от  05 марта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требование заместителя прокурора района К. в порядке ст.ст. 6 и 22 Закона «О прокуратуре РФ», направленное исполняющему обязанности директора </w:t>
      </w:r>
      <w:r>
        <w:rPr/>
        <w:t>БУ ХМАО-Югры «Нижневартовский районный комплексный центр социального обслуживания населения» Абдрахмановой А.С.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я ответа на требование о предоставлении информации и документов от 12 марта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копия трудового договора № 27/23 от 14 ноября 2023 года, заключенного между </w:t>
      </w:r>
      <w:r>
        <w:rPr/>
        <w:t>БУ ХМАО-Югры «Нижневартовский районный комплексный центр социального обслуживания населения»  и М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информационного письма БУ ХМАО-Югры «Нижневартовский районный комплексный центр социального обслуживания населения» о направлении сведений о заключении трудового договора с гражданином, замещавшим должность государственной службы от 29 ноября 2023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онное письмо врио заместителя начальника полковника внутренней службы УМВД России по ХМАО-Югре Т. от 24 марта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выписки из приказа от 12 июля 2016 года № 126л/с по личному соста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выписки из приказа от 30 октября 2017 года № 1031 л/с по личному соста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я выписки из приказа от 03 ноября 2023 года № 1305 л/с по личному составу, согласно которому 07 ноября 2023 года </w:t>
      </w:r>
      <w:r>
        <w:rPr>
          <w:shd w:fill="FFFFFF" w:val="clear"/>
        </w:rPr>
        <w:t>специалист – эксперт миграционного пункта № 2 (дислокация гп. Новоаганск) отдела по вопросам миграции МОМВД России «Нижневартовский»</w:t>
      </w:r>
      <w:r>
        <w:rPr/>
        <w:t xml:space="preserve"> М. освобождена от замещаемой должности государтвенной гражданской службы и уволена с государственной гражданской службы (служебный контракт расторгнут по инициативе гражданского служащег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служебного контракта о прохождении К. (М) государтвенной гражданской службы Россиской Федерации и замещении должности государственной гражданской службы Российской Федерации от 23 октября 2017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я должностного регламента старшего </w:t>
      </w:r>
      <w:r>
        <w:rPr>
          <w:shd w:fill="FFFFFF" w:val="clear"/>
        </w:rPr>
        <w:t>специалиста 2 разряда миграционного пункта № 2 (дислокация гп. Новоаганск) отдела по вопросам миграции МОМВД России «Нижневартовский» К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hd w:fill="FFFFFF" w:val="clear"/>
        </w:rPr>
        <w:t>- требование прокурора района Д. в порядке ст. 6, 22 ФЗ «О прокуратуре РФ» от 23 апрел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hd w:fill="FFFFFF" w:val="clear"/>
        </w:rPr>
        <w:t xml:space="preserve">- сообщение начальника МОМВД России «Нижневартовский» К. от 29 апреля 2025 года, согласно которому в адрес МОМВД России «Нижневартовский» уведомление </w:t>
      </w:r>
      <w:r>
        <w:rPr/>
        <w:t>БУ ХМАО-Югры «Нижневартовский районный комплексный центр социального обслуживания населения»  о заключении с М. трудового договора не поступал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выписки из приказа от 24 мая 2019 года № 633 л/с по личному соста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ие прокурора района Д. директору БУ ХМАО-Югры «Нижневартовский районный комплексный центр социального обслуживания населения» об устранении нарушений федерального законодательства от 01 апрел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информационного письма директора БУ ХМАО-Югры «Нижневартовский районный комплексный центр социального обслуживания населения» Абдрахмановой А.С. от 28 апреля 2025 года о принятии мер по устранению допущенны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приказа директора БУ ХМАО-Югры «Нижневартовский районный комплексный центр социального обслуживания населения» Абдрахмановой А.С. от 21 апреля 2025 года № 4-дв о наложении дисциплинарного взыск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домление прокурора района Д. от 05 мая 2025 года № 860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яснение директора БУ ХМАО-Югры «Нижневартовский районный комплексный центр социального обслуживания населения» Абдрахмановой А.С. от 14 ма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распоряжения Губернатора ХМАО-Югры К. от 26 февраля 2025 года № 48-рг о прекращении полномочий и назначении на должность руководителей некоторых бюджетных учреждений ХМАО-Юг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Устава БУ ХМАО-Югры «Нижневартовский районный комплексный центр социального обслуживания на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и изменений в Устав БУ ХМАО-Югры «Нижневартовский районный комплексный центр социального обслуживания населения»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shd w:fill="FFFFFF" w:val="clear"/>
        </w:rPr>
      </w:pPr>
      <w:r>
        <w:rPr/>
        <w:t xml:space="preserve">В судебном заседании установлено, что М. (ранее – К.) в период с 23.10.2017 по 07.11.2023 замещала должность государственной службы - </w:t>
      </w:r>
      <w:r>
        <w:rPr>
          <w:shd w:fill="FFFFFF" w:val="clear"/>
        </w:rPr>
        <w:t>специалиста – эксперта миграционного пункта № 2 (дислокация гп. Новоаганск) отдела по вопросам миграции МОМВД России «Нижневартовск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shd w:fill="FFFFFF" w:val="clear"/>
        </w:rPr>
      </w:pPr>
      <w:r>
        <w:rPr>
          <w:shd w:fill="FFFFFF" w:val="clear"/>
        </w:rPr>
        <w:t xml:space="preserve">14 ноября 2023 года между </w:t>
      </w:r>
      <w:r>
        <w:rPr/>
        <w:t xml:space="preserve">БУ ХМАО-Югры «Нижневартовский районный комплексный центр социального обслуживания населения» в лице директора М. А.И. и М. заключен трудовой договор № 27/23, </w:t>
      </w:r>
      <w:r>
        <w:rPr>
          <w:shd w:fill="FFFFFF" w:val="clear"/>
        </w:rPr>
        <w:t xml:space="preserve">при этом в установленный законом срок – до 24 ноября 2023 года </w:t>
      </w:r>
      <w:r>
        <w:rPr/>
        <w:t xml:space="preserve">БУ ХМАО-Югры «Нижневартовский районный комплексный центр социального обслуживания населения» </w:t>
      </w:r>
      <w:r>
        <w:rPr>
          <w:shd w:fill="FFFFFF" w:val="clear"/>
        </w:rPr>
        <w:t>не направило в УМВД России по Ханты-мансийскому автономному округу – Югре уведомление о привлечении к трудовой деятельности бывшего государствен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2 статьи 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 xml:space="preserve">Возможность для своевременного представления в </w:t>
      </w:r>
      <w:r>
        <w:rPr>
          <w:shd w:fill="FFFFFF" w:val="clear"/>
        </w:rPr>
        <w:t>УМВД России по Ханты-мансийскому автономному округу – Югре</w:t>
      </w:r>
      <w:r>
        <w:rPr/>
        <w:t xml:space="preserve"> </w:t>
      </w:r>
      <w:r>
        <w:rPr>
          <w:shd w:fill="FFFFFF" w:val="clear"/>
        </w:rPr>
        <w:t xml:space="preserve">уведомления о привлечении к трудовой деятельности бывшего государственного служащего, у </w:t>
      </w:r>
      <w:r>
        <w:rPr/>
        <w:t>БУ ХМАО-Югры «Нижневартовский районный комплексный центр социального обслуживания населения»</w:t>
      </w:r>
      <w:r>
        <w:rPr>
          <w:color w:val="000000"/>
          <w:shd w:fill="FFFFFF" w:val="clear"/>
        </w:rPr>
        <w:t xml:space="preserve"> имелась, однако, </w:t>
      </w:r>
      <w:r>
        <w:rPr/>
        <w:t>данным лицом не были приняты все зависящие от него меры по их соблю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Мировой судья квалифицирует бездействие БУ ХМАО-Югры «Нижневартовский районный комплексный центр социального обслуживания населения»</w:t>
      </w:r>
      <w:r>
        <w:rPr>
          <w:shd w:fill="FFFFFF" w:val="clear"/>
        </w:rPr>
        <w:t xml:space="preserve"> </w:t>
      </w:r>
      <w:r>
        <w:rPr/>
        <w:t xml:space="preserve">по ст. 19.29 Кодекса Российской Федерации об административных правонарушениях, как привлечение работодателем к трудовой деятельности на условиях трудового договора государственного служащего, замещающего должность, включенную в перечень, установленный </w:t>
      </w:r>
      <w:hyperlink r:id="rId15">
        <w:r>
          <w:rPr>
            <w:rStyle w:val="InternetLink"/>
          </w:rPr>
          <w:t>нормативными правовыми актами</w:t>
        </w:r>
      </w:hyperlink>
      <w:r>
        <w:rPr/>
        <w:t xml:space="preserve">, либо бывшего государственного или муниципального служащего, замещавшего такую должность, с нарушением требований, предусмотренных </w:t>
      </w:r>
      <w:hyperlink r:id="rId16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ода № 273-ФЗ «О противодействии корруп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Обстоятельств, смягчающих или отягчающих административную ответственность, предусмотренных ст.ст. 4.2,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</w:t>
      </w:r>
      <w:r>
        <w:rPr/>
        <w:t xml:space="preserve">, финансовое положение юридического лица, отсутствие обстоятельств, смягчающих и отягчающих административную ответственность, совершение административного правонарушения впервые и </w:t>
      </w:r>
      <w:r>
        <w:rPr>
          <w:rFonts w:eastAsia="MS Mincho;ＭＳ 明朝"/>
        </w:rPr>
        <w:t xml:space="preserve">считает достижение целей административного наказания возможным при назначении </w:t>
      </w:r>
      <w:r>
        <w:rPr/>
        <w:t>БУ ХМАО-Югры «Нижневартовский районный комплексный центр социального обслуживания населения»</w:t>
      </w:r>
      <w:r>
        <w:rPr>
          <w:rFonts w:eastAsia="MS Mincho;ＭＳ 明朝"/>
        </w:rPr>
        <w:t xml:space="preserve"> наказания, соответствующего минимальному пределу санкции статьи для юридических лиц. </w:t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Normal"/>
        <w:ind w:right="-203" w:hanging="0"/>
        <w:jc w:val="center"/>
        <w:rPr/>
      </w:pPr>
      <w:r>
        <w:rPr/>
        <w:t>ПОСТАНОВИЛ:</w:t>
      </w:r>
    </w:p>
    <w:p>
      <w:pPr>
        <w:pStyle w:val="Normal"/>
        <w:ind w:right="-203" w:hanging="0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Юридическое лицо - Бюджетное учреждение Ханты-Мансийского автономного округа - Югры «Нижневартовский районный комплексный центр социального обслуживания населения» признать виновным в совершении административного правонарушения, предусмотренного ст. 19.29 Кодекса Российской Федерации об административных правонарушениях и назначить ему наказание в виде административного штрафа в размере 100 000 (сто тысяч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93010029140, идентификатор 0412365400085009412519169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8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ind w:right="21" w:firstLine="72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21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Л.М. Клипова</w:t>
      </w:r>
    </w:p>
    <w:p>
      <w:pPr>
        <w:pStyle w:val="Normal"/>
        <w:ind w:right="21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both"/>
      <w:rPr/>
    </w:pPr>
    <w:r>
      <w:rPr>
        <w:sz w:val="24"/>
      </w:rPr>
      <w:t>Дело № 5-941-0802/2025</w:t>
    </w:r>
  </w:p>
  <w:p>
    <w:pPr>
      <w:pStyle w:val="Heading2"/>
      <w:ind w:left="0" w:hanging="0"/>
      <w:jc w:val="both"/>
      <w:rPr>
        <w:sz w:val="24"/>
      </w:rPr>
    </w:pPr>
    <w:r>
      <w:rPr>
        <w:sz w:val="24"/>
      </w:rPr>
      <w:t xml:space="preserve">УИД </w:t>
    </w:r>
    <w:r>
      <w:rPr>
        <w:bCs/>
        <w:sz w:val="24"/>
      </w:rPr>
      <w:t>86MS0008-01-2025-003359-82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95552.1100" TargetMode="External"/><Relationship Id="rId4" Type="http://schemas.openxmlformats.org/officeDocument/2006/relationships/hyperlink" Target="garantf1://95552.1200" TargetMode="External"/><Relationship Id="rId5" Type="http://schemas.openxmlformats.org/officeDocument/2006/relationships/hyperlink" Target="garantf1://95552.0" TargetMode="External"/><Relationship Id="rId6" Type="http://schemas.openxmlformats.org/officeDocument/2006/relationships/hyperlink" Target="garantf1://5653999.0" TargetMode="External"/><Relationship Id="rId7" Type="http://schemas.openxmlformats.org/officeDocument/2006/relationships/hyperlink" Target="garantf1://95552.1300" TargetMode="External"/><Relationship Id="rId8" Type="http://schemas.openxmlformats.org/officeDocument/2006/relationships/hyperlink" Target="garantf1://95552.0" TargetMode="External"/><Relationship Id="rId9" Type="http://schemas.openxmlformats.org/officeDocument/2006/relationships/hyperlink" Target="garantf1://5325853.0" TargetMode="External"/><Relationship Id="rId10" Type="http://schemas.openxmlformats.org/officeDocument/2006/relationships/hyperlink" Target="garantf1://98625.1000" TargetMode="External"/><Relationship Id="rId11" Type="http://schemas.openxmlformats.org/officeDocument/2006/relationships/hyperlink" Target="garantf1://98625.0" TargetMode="External"/><Relationship Id="rId12" Type="http://schemas.openxmlformats.org/officeDocument/2006/relationships/hyperlink" Target="garantf1://10002673.3" TargetMode="External"/><Relationship Id="rId13" Type="http://schemas.openxmlformats.org/officeDocument/2006/relationships/hyperlink" Target="garantf1://98780.1" TargetMode="External"/><Relationship Id="rId14" Type="http://schemas.openxmlformats.org/officeDocument/2006/relationships/hyperlink" Target="garantf1://70751170.1000" TargetMode="External"/><Relationship Id="rId15" Type="http://schemas.openxmlformats.org/officeDocument/2006/relationships/hyperlink" Target="garantf1://98780.1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